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OPEN DOOR OUTREACH MINISTRIES, INC.</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Arial" w:ascii="Arial" w:hAnsi="Arial"/>
          <w:b/>
          <w:bCs/>
          <w:color w:val="000000"/>
          <w:sz w:val="27"/>
          <w:szCs w:val="27"/>
        </w:rPr>
        <w:t>STATEMENT OF FAITH</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b/>
          <w:bCs/>
          <w:color w:val="000000"/>
          <w:sz w:val="20"/>
          <w:szCs w:val="20"/>
        </w:rPr>
        <w:t>Dr. Karen Carr,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b/>
          <w:bCs/>
          <w:color w:val="000000"/>
          <w:sz w:val="20"/>
          <w:szCs w:val="20"/>
        </w:rPr>
        <w:t>Pastor of Open Door Fellowship Church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b/>
          <w:bCs/>
          <w:color w:val="000000"/>
          <w:sz w:val="20"/>
          <w:szCs w:val="20"/>
        </w:rPr>
        <w:t>Bro. Anson Jackson,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b/>
          <w:bCs/>
          <w:color w:val="000000"/>
          <w:sz w:val="20"/>
          <w:szCs w:val="20"/>
        </w:rPr>
        <w:t>Assistant Pastor</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Open Door Outreach Ministries, Inc. wants to evangelize and minister to the needs of the lost, sick and suffering people throughout the world IN ALL walks of life by spreading the Gospel of Jesus Christ through whatever means possible.</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Open Door Outreach Ministries is a fellowship of believers.   The various facets of ministry include, but are not limited to, local churches, mission programs, evangelistic ministries and educational outreaches.   We are not a denomination.   Our mission is to reach as many people as possible with the Gospel of Jesus Christ and to make disciples of them.  </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1. We believe there is one God who is the creator of all thing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2. We believe the Bible is the infallible God-breathed Word of God correct in all areas including:  matters of faith and revelation, history and science.</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3. We believe God created man for fellowship and that man’s sin separated him from God.</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4. We believe in a literal eternal heaven as the reward of the saved and a literal eternal hell as punishment for the damned.</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5. We believe that the penalty for sin is eternal separation from God and that man has no way to redeem himself.</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6. We believe God sent His son Jesus to die a substitutionary death on the cross of Calvary to pay the penalty for sin and to provide the way to redemption for all who will receive the free gift of God.</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7. We believe that receiving Jesus as savior is the only way to receive pardon from sin, and eternal life.</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8. We believe in water baptism as an act of obedience to God’s Word.</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9. We believe in the Baptism of the Holy Ghost for all believers just as it was given and received by the followers of the Lord in Acts chapter 2.</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10. We believe it was to them and to all them that are afar off even as many as the Lord shall call.   We also believe in the accompanying gifts and Fruit of the Spirit.</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11. We believe in the catching away of the Church and the second coming of Jesus to this earth.</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12. We believe in the great commission and support efforts to evangelize all people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13. We believe that all men shall appear before the judgment seat of Christ.</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b/>
          <w:bCs/>
          <w:color w:val="000000"/>
          <w:sz w:val="20"/>
          <w:szCs w:val="20"/>
        </w:rPr>
        <w:t>OUR GOAL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To establish new churches and to strengthen pre-existing churches by:</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Conducting regular church service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Sunday School Program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Prayer meeting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Discipleship classe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Youth service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adies Seminar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Fellowship programs for men</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Mission Program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Food Bank Ministry</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Hospital and Nursing home visitation &amp; ministry</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Prison Ministrie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Publication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Track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Newsletter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Radio &amp; tape ministrie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Web - site</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Bible Study Programs (on site as well as correspondence)</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Revival Crusade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Christian Schools</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License &amp; Ordain Ministers</w:t>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35:00Z</dcterms:created>
  <dc:creator>Bonnie</dc:creator>
  <dc:description/>
  <dc:language>en-US</dc:language>
  <cp:lastModifiedBy>Bonnie</cp:lastModifiedBy>
  <dcterms:modified xsi:type="dcterms:W3CDTF">2013-07-16T13:36:00Z</dcterms:modified>
  <cp:revision>2</cp:revision>
  <dc:subject/>
  <dc:title/>
</cp:coreProperties>
</file>